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 w:cs="Times New Roman"/>
          <w:b/>
          <w:color w:val="000080"/>
          <w:sz w:val="20"/>
          <w:szCs w:val="20"/>
          <w:lang w:val="hr-HR" w:eastAsia="zxx" w:bidi="ar-SA"/>
        </w:rPr>
        <w:t xml:space="preserve">DOLASCI I NOĆENJA PO ZEMLJAMA - TZO VELA LUKA  </w:t>
      </w:r>
      <w:r>
        <w:rPr/>
        <w:t>01.01. - 31.07. 2010/2009</w:t>
      </w:r>
    </w:p>
    <w:tbl>
      <w:tblPr>
        <w:tblW w:w="1126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09"/>
        <w:gridCol w:w="2115"/>
        <w:gridCol w:w="1995"/>
        <w:gridCol w:w="23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RŽAV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LASCI                     NOĆ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0"/>
                <w:szCs w:val="20"/>
                <w:lang w:val="hr-HR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2010  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r-HR" w:eastAsia="zxx" w:bidi="ar-SA"/>
              </w:rPr>
              <w:t xml:space="preserve">                 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hr-HR" w:eastAsia="zxx" w:bidi="ar-SA"/>
              </w:rPr>
              <w:t>NOĆENJA                    NOĆ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0"/>
                <w:szCs w:val="20"/>
                <w:lang w:val="hr-HR" w:eastAsia="zxx" w:bidi="ar-SA"/>
              </w:rPr>
              <w:t xml:space="preserve">                   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hr-HR" w:eastAsia="zxx" w:bidi="ar-SA"/>
              </w:rPr>
              <w:t xml:space="preserve">2009 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r-HR" w:eastAsia="zxx" w:bidi="ar-SA"/>
              </w:rPr>
              <w:t xml:space="preserve">                      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UKUPNO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9 82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61 55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 xml:space="preserve">8 686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9 59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MAĆI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1 90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7 2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78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 269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STRANI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7 92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br/>
              <w:t>54 34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 90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1 32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7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53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0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52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elg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6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9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jelorus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osna i Hercegovin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1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4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47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ugar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ipar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rna Gor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Češ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2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 1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 82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Dan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4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Eston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in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8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rancu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14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8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Grč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r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Island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tal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3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65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4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73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eton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itv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uksemburg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đar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2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76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7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59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kedon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 xml:space="preserve">610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lt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izozem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4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4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00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Norveška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2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4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jemač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5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 66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0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 4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lj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6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 2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0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 83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rtugal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Rumunj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8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7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9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Rusija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8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ač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0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03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8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32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en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 4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76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5 40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panjol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6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9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Srbija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34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6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28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ed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6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6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icar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9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4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Turs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jedinjena Kraljevin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9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8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krajin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8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8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Europske zemlje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užnoafrička Republi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fričke zemlje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anad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AD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6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4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.Amerike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razil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.i Sr.Amerike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zrael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apan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in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oreja, Republik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zijske zemlje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alij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1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ovi Zeland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Oceanije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1:24Z</dcterms:created>
  <dc:creator>TZO Vela Luka</dc:creator>
  <dc:description/>
  <dc:language>en-US</dc:language>
  <cp:lastModifiedBy/>
  <cp:revision>0</cp:revision>
  <dc:subject/>
  <dc:title/>
</cp:coreProperties>
</file>