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80"/>
          <w:sz w:val="28"/>
          <w:szCs w:val="28"/>
          <w:lang w:val="hr-HR" w:eastAsia="zxx" w:bidi="ar-SA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lang w:val="hr-HR" w:eastAsia="zxx" w:bidi="ar-SA"/>
        </w:rPr>
        <w:t>UKUPAN BROJ OSTVARENIH NOĆENJA NA PODRUČJU</w:t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000080"/>
          <w:sz w:val="28"/>
          <w:szCs w:val="28"/>
          <w:lang w:val="hr-HR" w:eastAsia="zxx" w:bidi="ar-SA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lang w:val="hr-HR" w:eastAsia="zxx" w:bidi="ar-SA"/>
        </w:rPr>
        <w:t>TZO VELA LUK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8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hr-HR" w:eastAsia="zxx" w:bidi="ar-SA"/>
        </w:rPr>
      </w:r>
    </w:p>
    <w:p>
      <w:pPr>
        <w:pStyle w:val="Heading1"/>
        <w:rPr/>
      </w:pPr>
      <w:r>
        <w:rPr/>
        <w:t>MJESEC:  KOLOVOZ 2010 / 2009</w:t>
      </w:r>
    </w:p>
    <w:tbl>
      <w:tblPr>
        <w:tblW w:w="97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30"/>
        <w:gridCol w:w="1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rPr/>
            </w:pPr>
            <w:r>
              <w:rPr/>
              <w:t>SMJEŠTAJNI KAPACIT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rPr/>
            </w:pPr>
            <w:r>
              <w:rPr/>
              <w:t>NOĆEN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INDEKS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8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t>20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20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UM HOTELI </w:t>
            </w:r>
            <w:r>
              <w:rPr>
                <w:b/>
                <w:bCs/>
                <w:sz w:val="4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16 66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14 49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  <w:br/>
              <w:t>114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HOTEL KORKY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3 4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  <w:br/>
              <w:t>/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rPr/>
            </w:pPr>
            <w:r>
              <w:rPr/>
              <w:t>KAMP  ¨MINDEL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2 5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2 45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  <w:br/>
              <w:t>105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KUĆANSTVA  (sobe, apartmani, kuće za odmor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26 36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23 12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  <w:br/>
              <w:t>113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rPr/>
            </w:pPr>
            <w:r>
              <w:rPr/>
              <w:t>SPECIJALNA BOLNICA  «KALOS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4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61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  <w:br/>
              <w:t>80</w:t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</w:r>
            <w:r>
              <w:rPr>
                <w:sz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UKUPNO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49 55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40 69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  <w:br/>
              <w:t>121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000080"/>
          <w:sz w:val="24"/>
          <w:szCs w:val="24"/>
          <w:lang w:val="hr-HR" w:eastAsia="zxx" w:bidi="ar-SA"/>
        </w:rPr>
        <w:br/>
        <w:t>PERIOD:</w:t>
      </w:r>
      <w:r>
        <w:rPr/>
        <w:t xml:space="preserve"> 01.01. – 31.08. 2010 / 2009</w:t>
      </w:r>
    </w:p>
    <w:tbl>
      <w:tblPr>
        <w:tblW w:w="97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30"/>
        <w:gridCol w:w="1780"/>
      </w:tblGrid>
      <w:tr>
        <w:trPr>
          <w:trHeight w:val="7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rPr/>
            </w:pPr>
            <w:r>
              <w:rPr/>
              <w:t>SMJEŠTAJNI KAPACIT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2"/>
              <w:rPr/>
            </w:pPr>
            <w:r>
              <w:rPr/>
              <w:t>NOĆEN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INDEKS</w:t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t>20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20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M HOTEL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42 38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43 52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  <w:br/>
              <w:t>97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  <w:br/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HOTEL KORKY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6 83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  <w:br/>
              <w:t>/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rPr/>
            </w:pPr>
            <w:r>
              <w:rPr/>
              <w:t>KAMP  ¨MINDEL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40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3 78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  <w:br/>
              <w:t>107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r-HR" w:eastAsia="zxx" w:bidi="ar-SA"/>
              </w:rPr>
              <w:t>KUĆANSTVA  (sobe, apartmani, kuće za odmor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56 38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51 07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Heading3"/>
              <w:rPr/>
            </w:pPr>
            <w:r>
              <w:rPr/>
              <w:t>SPECIJALNA BOLNICA  «KALOS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1 4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1 9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8"/>
              </w:rPr>
              <w:t>UKUPNO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hr-HR" w:eastAsia="zxx" w:bidi="ar-SA"/>
              </w:rPr>
              <w:br/>
              <w:t>111 1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hr-HR" w:eastAsia="zxx" w:bidi="ar-SA"/>
              </w:rPr>
              <w:t>100 28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hr-HR" w:eastAsia="zxx" w:bidi="ar-SA"/>
              </w:rPr>
              <w:br/>
              <w:t>110</w:t>
            </w:r>
          </w:p>
        </w:tc>
      </w:tr>
    </w:tbl>
    <w:p>
      <w:pPr>
        <w:pStyle w:val="Heading4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r-HR" w:eastAsia="zxx" w:bidi="ar-SA"/>
        </w:rPr>
        <w:t xml:space="preserve">                                                                           </w:t>
      </w:r>
    </w:p>
    <w:p>
      <w:pPr>
        <w:pStyle w:val="Heading4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r-HR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000080"/>
          <w:sz w:val="28"/>
          <w:szCs w:val="24"/>
          <w:lang w:val="hr-HR" w:eastAsia="zxx" w:bidi="ar-SA"/>
        </w:rPr>
        <w:t xml:space="preserve">    </w:t>
      </w:r>
      <w:r>
        <w:rPr>
          <w:rFonts w:eastAsia="Times New Roman" w:cs="Times New Roman"/>
          <w:b/>
          <w:bCs/>
          <w:color w:val="000080"/>
          <w:sz w:val="28"/>
          <w:szCs w:val="24"/>
          <w:lang w:val="hr-HR" w:eastAsia="zxx" w:bidi="ar-SA"/>
        </w:rPr>
        <w:br/>
        <w:t xml:space="preserve">                                        </w:t>
      </w:r>
      <w:r>
        <w:rPr>
          <w:rFonts w:eastAsia="Times New Roman" w:cs="Times New Roman"/>
          <w:b/>
          <w:bCs/>
          <w:color w:val="000080"/>
          <w:sz w:val="24"/>
          <w:szCs w:val="24"/>
          <w:lang w:val="hr-HR" w:eastAsia="zxx" w:bidi="ar-SA"/>
        </w:rPr>
        <w:t xml:space="preserve"> TZO VELA LUK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r-HR" w:eastAsia="zxx" w:bidi="ar-SA"/>
        </w:rPr>
        <w:br/>
        <w:b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r-H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80"/>
          <w:sz w:val="20"/>
          <w:szCs w:val="20"/>
          <w:lang w:val="hr-HR" w:eastAsia="zxx" w:bidi="ar-SA"/>
        </w:rPr>
        <w:br/>
        <w:t xml:space="preserve">DOLASCI I NOĆENJA PO ZEMLJAMA - TZO VELA LUKA  </w:t>
      </w:r>
      <w:r>
        <w:rPr/>
        <w:t>01.01. - 31.08. 2010/2009</w:t>
      </w:r>
    </w:p>
    <w:tbl>
      <w:tblPr>
        <w:tblW w:w="11824" w:type="dxa"/>
        <w:jc w:val="left"/>
        <w:tblInd w:w="-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010"/>
        <w:gridCol w:w="2115"/>
        <w:gridCol w:w="1980"/>
        <w:gridCol w:w="2374"/>
      </w:tblGrid>
      <w:tr>
        <w:trPr>
          <w:trHeight w:val="4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RŽAV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OLASCI                  NOĆENJ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zxx" w:bidi="ar-SA"/>
              </w:rPr>
              <w:t>2010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DOLASCI                         NOĆENJ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hr-HR" w:eastAsia="zxx" w:bidi="ar-SA"/>
              </w:rPr>
              <w:t>2009</w:t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UKUPNO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6 33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11 1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4 029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00 289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DOMAĆ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 60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 4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41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 xml:space="preserve">12 615 </w:t>
            </w:r>
          </w:p>
        </w:tc>
      </w:tr>
      <w:tr>
        <w:trPr>
          <w:trHeight w:val="43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STRANI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3 72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8 6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 xml:space="preserve">11 619 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 xml:space="preserve">87 674 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Austr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7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 3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3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 465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elg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4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0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8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34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jelorus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3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osna i Hercegovi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0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9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1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237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ugar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Cipar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Crna Gor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65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Češ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10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 5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05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8 354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Dan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5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Eston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Fin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05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Francu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3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 9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9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045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Grč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7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r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37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Island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tal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58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 5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9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 784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eton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8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itv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Luksemburg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đar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1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 4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0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 205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kedon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83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Malt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izozem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0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3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1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673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Norveška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1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47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jemač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28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 2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02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8 615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Polj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42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 3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47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0 845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Portugal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3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Rumunj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9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34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Rusija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75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lovač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2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 8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4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 747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loven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 24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  <w:t>26 9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65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24 439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panjol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3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 2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2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78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 xml:space="preserve">Srbija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8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7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8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 832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ved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0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15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Švicar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4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774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Turs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Ujedinjena Kraljevi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5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 3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8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 138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Ukraji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64</w:t>
            </w:r>
          </w:p>
        </w:tc>
      </w:tr>
      <w:tr>
        <w:trPr>
          <w:trHeight w:val="16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Europske zemlj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4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5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Južnoafrička Republi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83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Afričke zemlj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5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anad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2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42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SA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35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Sj.Amerik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1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Brazil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zemlje Sj.i Sr.Amerik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Izrael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Japan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9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i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Koreja, Republik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Ostale Azijske zemlje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Australij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9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6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5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404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hr-HR" w:eastAsia="zxx" w:bidi="ar-SA"/>
              </w:rPr>
              <w:t>Novi Zeland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r-HR" w:eastAsia="zxx" w:bidi="ar-SA"/>
              </w:rPr>
              <w:t>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r-HR" w:eastAsia="zxx" w:bidi="ar-SA"/>
              </w:rPr>
              <w:t>118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hr-H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r-HR" w:eastAsia="zxx" w:bidi="ar-SA"/>
        </w:rPr>
        <w:br/>
      </w:r>
    </w:p>
    <w:sectPr>
      <w:type w:val="nextPage"/>
      <w:pgSz w:w="11906" w:h="16838"/>
      <w:pgMar w:left="1418" w:right="1134" w:gutter="0" w:header="0" w:top="3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9:00Z</dcterms:created>
  <dc:creator>Val media</dc:creator>
  <dc:description/>
  <dc:language>en-US</dc:language>
  <cp:lastModifiedBy>Val media</cp:lastModifiedBy>
  <cp:lastPrinted>2010-06-08T18:19:00Z</cp:lastPrinted>
  <dcterms:modified xsi:type="dcterms:W3CDTF">2010-06-08T16:24:00Z</dcterms:modified>
  <cp:revision>21</cp:revision>
  <dc:subject/>
  <dc:title/>
</cp:coreProperties>
</file>