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iCs w:val="false"/>
          <w:color w:val="000000"/>
          <w:sz w:val="20"/>
          <w:szCs w:val="20"/>
          <w:lang w:val="hr-HR" w:eastAsia="zxx" w:bidi="ar-SA"/>
        </w:rPr>
        <w:t xml:space="preserve">DOLASCI I NOĆENJA PO ZEMLJAMA - TZO VELA LUKA  </w:t>
      </w:r>
      <w:r>
        <w:rPr/>
        <w:t>01.01. - 30.09. 2010/2009</w:t>
      </w:r>
    </w:p>
    <w:tbl>
      <w:tblPr>
        <w:tblW w:w="11500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010"/>
        <w:gridCol w:w="2115"/>
        <w:gridCol w:w="1980"/>
        <w:gridCol w:w="2170"/>
      </w:tblGrid>
      <w:tr>
        <w:trPr>
          <w:trHeight w:val="5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RŽAV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LASCI                   NOĆ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0"/>
                <w:lang w:val="hr-HR" w:eastAsia="zxx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FF"/>
                <w:sz w:val="22"/>
                <w:szCs w:val="20"/>
                <w:lang w:val="hr-HR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hr-HR" w:eastAsia="zxx" w:bidi="ar-SA"/>
              </w:rPr>
              <w:t>2010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FF"/>
                <w:sz w:val="22"/>
                <w:szCs w:val="20"/>
                <w:lang w:val="hr-HR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0"/>
                <w:lang w:val="hr-HR" w:eastAsia="zxx" w:bidi="ar-SA"/>
              </w:rPr>
              <w:t xml:space="preserve">      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DOLASCI                     NOĆEN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i/>
                <w:iCs/>
                <w:color w:val="FF0000"/>
                <w:sz w:val="22"/>
                <w:szCs w:val="20"/>
                <w:lang w:val="hr-HR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i/>
                <w:iCs/>
                <w:color w:val="auto"/>
                <w:sz w:val="22"/>
                <w:szCs w:val="20"/>
                <w:lang w:val="hr-HR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i/>
                <w:iCs/>
                <w:color w:val="auto"/>
                <w:sz w:val="24"/>
                <w:szCs w:val="24"/>
                <w:lang w:val="hr-HR" w:eastAsia="zxx" w:bidi="ar-SA"/>
              </w:rPr>
              <w:t>2009</w:t>
            </w:r>
            <w:r>
              <w:rPr>
                <w:rFonts w:eastAsia="Times New Roman" w:cs="Times New Roman"/>
                <w:b w:val="false"/>
                <w:i/>
                <w:iCs/>
                <w:color w:val="000000"/>
                <w:sz w:val="24"/>
                <w:szCs w:val="24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/>
                <w:iCs/>
                <w:color w:val="000000"/>
                <w:sz w:val="22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4"/>
                <w:szCs w:val="20"/>
                <w:lang w:val="hr-HR" w:eastAsia="zxx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UKUPN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8 51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27 8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6 26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6 905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MAĆ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2 88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4 0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71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 963</w:t>
            </w:r>
          </w:p>
        </w:tc>
      </w:tr>
      <w:tr>
        <w:trPr>
          <w:trHeight w:val="43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STRAN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5 63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13 8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 55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2 94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7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 5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0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 45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elg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9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2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19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jelorus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osna i Hercegov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2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3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567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uga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ipa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rna Gor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9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Češ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29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 5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37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 05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Dan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53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Esto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6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in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0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rancu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6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 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29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16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Grč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7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9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Island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tal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63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 9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26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 08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eto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8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itv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6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uksemburg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đa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7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 9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5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 626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kedo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3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lt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izozem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9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5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6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865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Norveška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7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jemač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48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 2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21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 499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lj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70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 3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73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 035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rtugal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3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Rumunj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07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Rusija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99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ač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8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 3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7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 606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e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 7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0 9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98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7 76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panjol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7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 3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6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03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Srbija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1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875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ed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7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ica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4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0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7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4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Tu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jedinjena Kraljev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0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7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0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223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kraj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8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Europske zeml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5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užnoafrička Republi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7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fričke zeml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5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anad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55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4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0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.Amerik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3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razil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.i Sr.Amerik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zrael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ap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oreja, Republi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zijske zeml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al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3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ovi Zelan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8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Oceani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hr-HR" w:eastAsia="zxx" w:bidi="ar-SA"/>
        </w:rPr>
        <w:t xml:space="preserve">DOLASCI I NOĆENJA PO ZEMLJAMA - TZO VELA LUKA </w:t>
      </w:r>
      <w:r>
        <w:rPr/>
        <w:t>RUJAN 2010/2009</w:t>
      </w:r>
    </w:p>
    <w:tbl>
      <w:tblPr>
        <w:tblW w:w="11471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935"/>
        <w:gridCol w:w="1950"/>
        <w:gridCol w:w="1935"/>
        <w:gridCol w:w="218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RŽAV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LASCI                  NOĆ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4"/>
                <w:szCs w:val="20"/>
                <w:lang w:val="hr-HR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80"/>
                <w:sz w:val="24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80"/>
                <w:sz w:val="22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hr-HR" w:eastAsia="zxx" w:bidi="ar-SA"/>
              </w:rPr>
              <w:t>2010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80"/>
                <w:sz w:val="24"/>
                <w:szCs w:val="24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80"/>
                <w:sz w:val="24"/>
                <w:szCs w:val="24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22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0"/>
                <w:lang w:val="hr-HR" w:eastAsia="zxx" w:bidi="ar-SA"/>
              </w:rPr>
              <w:t xml:space="preserve">     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hr-HR" w:eastAsia="zxx" w:bidi="ar-SA"/>
              </w:rPr>
              <w:t>DOLASCI                   NOĆENJ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hr-HR" w:eastAsia="zxx" w:bidi="ar-SA"/>
              </w:rPr>
              <w:t>2009</w:t>
            </w:r>
          </w:p>
        </w:tc>
      </w:tr>
      <w:tr>
        <w:trPr>
          <w:trHeight w:val="39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UKUPNO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2 18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6 7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235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6 61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MAĆ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7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52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04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348</w:t>
            </w:r>
          </w:p>
        </w:tc>
      </w:tr>
      <w:tr>
        <w:trPr>
          <w:trHeight w:val="29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STRAN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9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 19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93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5 268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1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8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89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elg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7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85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jelorus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osna i Hercegov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9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3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uga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ipar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rna Gor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9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9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Češ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9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0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2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69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Dan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Eston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in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9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rancu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5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5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Grč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Island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tal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9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97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eton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itv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uksemburg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đa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8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2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kedon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lt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izozem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2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9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Norveška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jemač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9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0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95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88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lj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8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0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6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19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rtugal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Rumunj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Rusija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ač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0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8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59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en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6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 02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29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 325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rb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9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5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5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panjol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ed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ica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6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Tu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jedinjena Kraljev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0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5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kraj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Europske zemlj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užnoafrička Republi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fričke zemlj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anad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AD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everne Amerik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razil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r.i juž. Amerik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zrael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apan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oreja, republi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zijske zemlj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al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6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ovi Zeland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Oceanij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</w:tbl>
    <w:p>
      <w:pPr>
        <w:pStyle w:val="Heading1"/>
        <w:jc w:val="center"/>
        <w:rPr>
          <w:rFonts w:eastAsia="Times New Roman" w:cs="Times New Roman"/>
          <w:b/>
          <w:b/>
          <w:bCs/>
          <w:color w:val="000080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br/>
        <w:t>UKUPAN BROJ OSTVARENIH NOĆENJA NA PODRUČJU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000080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>TZO VELA LUK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8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hr-H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80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hr-H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80"/>
          <w:sz w:val="28"/>
          <w:szCs w:val="28"/>
          <w:lang w:val="hr-HR" w:eastAsia="zxx" w:bidi="ar-SA"/>
        </w:rPr>
        <w:t>MJESEC:</w:t>
      </w:r>
      <w:r>
        <w:rPr>
          <w:rFonts w:eastAsia="Times New Roman" w:cs="Times New Roman"/>
          <w:b/>
          <w:bCs/>
          <w:i w:val="false"/>
          <w:iCs w:val="false"/>
          <w:color w:val="000080"/>
          <w:sz w:val="24"/>
          <w:szCs w:val="24"/>
          <w:lang w:val="hr-HR" w:eastAsia="zxx" w:bidi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80"/>
          <w:sz w:val="28"/>
          <w:szCs w:val="28"/>
          <w:lang w:val="hr-HR" w:eastAsia="zxx" w:bidi="ar-SA"/>
        </w:rPr>
        <w:t>RUJAN 2010 / 2009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lang w:val="hr-H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80"/>
          <w:sz w:val="28"/>
          <w:szCs w:val="28"/>
          <w:lang w:val="hr-HR" w:eastAsia="zxx" w:bidi="ar-SA"/>
        </w:rPr>
      </w:r>
    </w:p>
    <w:tbl>
      <w:tblPr>
        <w:tblW w:w="97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NOĆ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t>20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2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UM HOTELI </w:t>
            </w:r>
            <w:r>
              <w:rPr>
                <w:b/>
                <w:bCs/>
                <w:sz w:val="4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9 1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9 8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br/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9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br/>
              <w:t>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AMP ¨MINDEL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3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7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KUĆANSTVA  (sobe, apartmani, 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6 2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5 6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SPECIJALNA BOLNICA ¨KALOS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1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2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16 7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16 6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000080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80"/>
          <w:sz w:val="28"/>
          <w:szCs w:val="24"/>
          <w:lang w:val="hr-HR" w:eastAsia="zxx" w:bidi="ar-SA"/>
        </w:rPr>
        <w:t>PERIOD: 01.01. – 30.09. 2010 / 2009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hr-HR" w:eastAsia="zxx" w:bidi="ar-SA"/>
        </w:rPr>
      </w:r>
    </w:p>
    <w:tbl>
      <w:tblPr>
        <w:tblW w:w="97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NOĆ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20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  <w:t>2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UM HOTELI </w:t>
            </w:r>
            <w:r>
              <w:rPr>
                <w:b/>
                <w:bCs/>
                <w:sz w:val="4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51 4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  <w:t>53 4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br/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7 7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  <w:br/>
              <w:t>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AMP ¨MINDEL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44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  <w:t>4 5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UĆANSTVA  (sobe, apartmani, 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62 6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  <w:t>56 7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SPECIJALNA BOLNICA ¨KALOS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5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  <w:t>2 1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27 8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  <w:t>116 9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09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br/>
        <w:br/>
        <w:br/>
      </w:r>
    </w:p>
    <w:sectPr>
      <w:type w:val="nextPage"/>
      <w:pgSz w:w="11906" w:h="16838"/>
      <w:pgMar w:left="1418" w:right="1134" w:gutter="0" w:header="0" w:top="3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9:00Z</dcterms:created>
  <dc:creator>Val media</dc:creator>
  <dc:description/>
  <dc:language>en-US</dc:language>
  <cp:lastModifiedBy>Val media</cp:lastModifiedBy>
  <cp:lastPrinted>2010-06-08T18:19:00Z</cp:lastPrinted>
  <dcterms:modified xsi:type="dcterms:W3CDTF">2010-06-08T16:24:00Z</dcterms:modified>
  <cp:revision>21</cp:revision>
  <dc:subject/>
  <dc:title/>
</cp:coreProperties>
</file>